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72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NYILATKOZAT</w:t>
      </w:r>
    </w:p>
    <w:p>
      <w:pPr>
        <w:pStyle w:val="Default"/>
        <w:tabs>
          <w:tab w:val="clear" w:pos="708"/>
          <w:tab w:val="left" w:pos="3825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ÉRTÉKPAPÍROK ELLENÉRTÉK NÉLKÜLI ÁTRUHÁZÁSÁRÓL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lulírott</w:t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év/cégnév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akcím/székhely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zemélyazonosító okmány típusa és száma, ill. cégjegyzék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Ügyfélszámla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mint ügyfél (a továbbiakban: </w:t>
      </w:r>
      <w:r>
        <w:rPr>
          <w:rFonts w:cs="Calibri Light" w:ascii="Calibri Light" w:hAnsi="Calibri Light"/>
          <w:b/>
          <w:sz w:val="18"/>
          <w:szCs w:val="18"/>
        </w:rPr>
        <w:t>Ügyfél</w:t>
      </w:r>
      <w:r>
        <w:rPr>
          <w:rFonts w:cs="Calibri Light" w:ascii="Calibri Light" w:hAnsi="Calibri Light"/>
          <w:sz w:val="18"/>
          <w:szCs w:val="18"/>
        </w:rPr>
        <w:t>), az alábbi nyilatkozatot teszem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Kijelentem, hogy a </w:t>
      </w:r>
      <w:r>
        <w:rPr>
          <w:rFonts w:cs="Calibri Light" w:ascii="Calibri Light" w:hAnsi="Calibri Light"/>
          <w:b/>
          <w:sz w:val="18"/>
          <w:szCs w:val="18"/>
        </w:rPr>
        <w:t xml:space="preserve">BUDA-CASH Brókerház Zártkörűen Működő Részvénytárság "felszámolás alatt" </w:t>
      </w:r>
      <w:r>
        <w:rPr>
          <w:rFonts w:cs="Calibri Light" w:ascii="Calibri Light" w:hAnsi="Calibri Light"/>
          <w:sz w:val="18"/>
          <w:szCs w:val="18"/>
        </w:rPr>
        <w:t xml:space="preserve">(székhely: 1071 Budapest, Damjanich utca 11-15., cégjegyzékszám: 01 10 043344, továbbiakban: </w:t>
      </w:r>
      <w:r>
        <w:rPr>
          <w:rFonts w:cs="Calibri Light" w:ascii="Calibri Light" w:hAnsi="Calibri Light"/>
          <w:b/>
          <w:sz w:val="18"/>
          <w:szCs w:val="18"/>
        </w:rPr>
        <w:t>Társaság</w:t>
      </w:r>
      <w:r>
        <w:rPr>
          <w:rFonts w:cs="Calibri Light" w:ascii="Calibri Light" w:hAnsi="Calibri Light"/>
          <w:sz w:val="18"/>
          <w:szCs w:val="18"/>
        </w:rPr>
        <w:t>) részemre a fenti számon értékpapírszámlát/értékpapír letéti számlát (a továbbiakban: Számla) vezet, amelyen nyilvántartja az alábbi értékpapírokat: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200"/>
        <w:gridCol w:w="1505"/>
        <w:gridCol w:w="1139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ÉRTÉKPAPÍR MEGNEVEZÉ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3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SIN kó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íml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rab-szám</w:t>
            </w:r>
          </w:p>
        </w:tc>
      </w:tr>
      <w:tr>
        <w:trPr>
          <w:trHeight w:val="47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Aláírásommal visszavonhatatlanul kijelentem,</w:t>
      </w:r>
      <w:r>
        <w:rPr>
          <w:rFonts w:cs="Calibri Light" w:ascii="Calibri Light" w:hAnsi="Calibri Light"/>
          <w:sz w:val="18"/>
          <w:szCs w:val="18"/>
        </w:rPr>
        <w:t xml:space="preserve"> hogy az 1. pontban meghatározott pénzügyi eszközöket, értékpapírokat (a továbbiakban: Értékpapírok) - ismerve az értékpapírok piaci értékét és forgalomképességét, valamint a transzferálásukkal kapcsolatos költségeket - </w:t>
      </w:r>
      <w:r>
        <w:rPr>
          <w:rFonts w:cs="Calibri Light" w:ascii="Calibri Light" w:hAnsi="Calibri Light"/>
          <w:b/>
          <w:sz w:val="18"/>
          <w:szCs w:val="18"/>
          <w:u w:val="single"/>
        </w:rPr>
        <w:t>értéktelennek tekintem</w:t>
      </w:r>
      <w:r>
        <w:rPr>
          <w:rFonts w:cs="Calibri Light" w:ascii="Calibri Light" w:hAnsi="Calibri Light"/>
          <w:sz w:val="18"/>
          <w:szCs w:val="18"/>
        </w:rPr>
        <w:t xml:space="preserve">, azokra nem tartok igényt. Erre tekintettel jelen nyilatkozat megtételével </w:t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az Értékpapírok tulajdonjogát ellenérték nélkül a Társaságra ruházom át. </w:t>
      </w:r>
    </w:p>
    <w:p>
      <w:pPr>
        <w:pStyle w:val="TextBodyIndent"/>
        <w:ind w:left="435" w:hanging="0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Tudomásul veszem, hogy a jelen nyilatkozat Társaság általi elfogadása esetén az Értékpapírokkal kapcsolatos tulajdonjogom megszűnik. Tudomásul veszem továbbá, hogy a Társaság az Értékpapírokkal azok tulajdonjogának elfogadásától kezdődően szabadon rendelkezhet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 jelen nyilatkozattal kezdeményezett ellenérték nélküli jogügyletre a Ptk., a Tpt., a Bszt. valamint a vonatkozó többi hatályos magyar jogszabály rendelkezései az irányadóak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Kelt: ………………………….…. (helység), …………. (év) …………………..…….…………(hónap)………………. (nap)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834" w:leader="none"/>
          <w:tab w:val="center" w:pos="7370" w:leader="none"/>
        </w:tabs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ab/>
        <w:tab/>
        <w:t>...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center" w:pos="2834" w:leader="none"/>
          <w:tab w:val="center" w:pos="7370" w:leader="none"/>
        </w:tabs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ab/>
        <w:tab/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Ügyfél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  <w:u w:val="single"/>
        </w:rPr>
        <w:t>Előttünk, mint tanúk előtt: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  <w:u w:val="single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24"/>
        <w:gridCol w:w="341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év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év: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Lakcím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Lakcím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3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………………………………………</w:t>
            </w:r>
            <w:r>
              <w:rPr>
                <w:rFonts w:cs="Arial" w:ascii="Calibri Light" w:hAnsi="Calibri Light"/>
                <w:szCs w:val="24"/>
              </w:rPr>
              <w:t>.……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anú 1. aláírá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anú 2. aláírá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 BUDA-CASH Brókerház Zártkörűen Működő Részvénytárság "felszámolás alatt" </w:t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2"/>
          <w:szCs w:val="22"/>
        </w:rPr>
        <w:t>fentiekben megjelölt értékpapírokat ellenérték nélkül átveszi.</w:t>
      </w:r>
    </w:p>
    <w:p>
      <w:pPr>
        <w:pStyle w:val="Normal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Kelt: __________________________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834" w:leader="none"/>
          <w:tab w:val="center" w:pos="737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BUDA-CASH Zrt. „f.a.”</w:t>
      </w:r>
    </w:p>
    <w:p>
      <w:pPr>
        <w:pStyle w:val="Normal"/>
        <w:widowControl w:val="false"/>
        <w:tabs>
          <w:tab w:val="clear" w:pos="708"/>
          <w:tab w:val="center" w:pos="2834" w:leader="none"/>
          <w:tab w:val="center" w:pos="7370" w:leader="none"/>
        </w:tabs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9:00Z</dcterms:created>
  <dc:creator>fola</dc:creator>
  <dc:description/>
  <cp:keywords/>
  <dc:language>en-US</dc:language>
  <cp:lastModifiedBy>Ádám Éva</cp:lastModifiedBy>
  <cp:lastPrinted>2015-05-26T13:31:00Z</cp:lastPrinted>
  <dcterms:modified xsi:type="dcterms:W3CDTF">2022-09-26T05:50:00Z</dcterms:modified>
  <cp:revision>5</cp:revision>
  <dc:subject/>
  <dc:title/>
</cp:coreProperties>
</file>